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2" w:name="subject"/>
      <w:r>
        <w:rPr>
          <w:rFonts w:ascii="方正小标宋简体;黑体" w:hAnsi="方正小标宋简体;黑体" w:eastAsia="方正小标宋简体;黑体"/>
          <w:sz w:val="36"/>
          <w:szCs w:val="36"/>
        </w:rPr>
        <w:t>关于申报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《烟台大学教学实验室开放基金项目》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b/>
          <w:sz w:val="32"/>
          <w:szCs w:val="32"/>
        </w:rPr>
        <w:t>各学院（中心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人才培养方案确定了“培养知识、能力、素质协调发展的高级应用型人才”的人才培养目标，为进一步加强和提高学生实践能力，学校决定实施《烟台大学教学实验室开放管理办法（试行）》和《烟台大学实验室开放基金管理办法（试行）》，每年拨付专项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每学期在本科二年级以上学生中开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实验室开放基金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及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一学期教学实验室开放项目申报工作通知如下：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实验室</w:t>
      </w:r>
      <w:r>
        <w:rPr>
          <w:rFonts w:ascii="仿宋_GB2312" w:hAnsi="仿宋_GB2312" w:eastAsia="仿宋_GB2312"/>
          <w:b/>
          <w:sz w:val="32"/>
          <w:szCs w:val="32"/>
        </w:rPr>
        <w:t>开放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实验项目开放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自选研究课题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实验室开放的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验室申请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自选课题填写《烟台大学实验室开放自选实验项目申请表》，提交实验室审批；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自拟实验项目填写《烟台大学实验室开放教学实验项目申请表》，与《烟台大学实验室开放自选实验项目申请表》一并提交学院（中心）审批。每名教师限报一个实验项目，每个实验项目接纳学生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（中心）申报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（中心）将各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自拟实验项目和学生自选实验项目汇总，填写《烟台大学实验室开放项目申报表》（两个学期分别汇总），并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实验室开放基金项目的进行情况写出书面总结，一同报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审批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务处对各学院（中心）申报的《烟台大学实验室开放项目申报表》进行审核汇总，组织专家评审，</w:t>
      </w:r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</w:rPr>
        <w:t>批准的</w:t>
      </w:r>
      <w:r>
        <w:rPr>
          <w:rFonts w:ascii="仿宋_GB2312" w:hAnsi="仿宋_GB2312" w:eastAsia="仿宋_GB2312"/>
          <w:sz w:val="32"/>
          <w:szCs w:val="32"/>
        </w:rPr>
        <w:t>开放实验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实施方案及相关表格请登录教务处网站“信息资源”下载《烟台大学教学实验室开放实施指南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实验室管理科   高荆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6902415    E-mail:  syglk@ytu.edu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firstLine="3478"/>
        <w:jc w:val="center"/>
        <w:rPr>
          <w:rFonts w:ascii="仿宋_GB2312" w:hAnsi="仿宋_GB2312" w:eastAsia="仿宋_GB2312"/>
          <w:sz w:val="32"/>
          <w:szCs w:val="32"/>
        </w:rPr>
      </w:pPr>
      <w:bookmarkStart w:id="4" w:name="send_unit"/>
      <w:r>
        <w:rPr>
          <w:rFonts w:ascii="仿宋_GB2312" w:hAnsi="仿宋_GB2312" w:eastAsia="仿宋_GB2312"/>
          <w:sz w:val="32"/>
          <w:szCs w:val="32"/>
        </w:rPr>
        <w:t>教务处</w:t>
      </w:r>
      <w:bookmarkEnd w:id="4"/>
    </w:p>
    <w:p>
      <w:pPr>
        <w:pStyle w:val="Normal"/>
        <w:snapToGrid w:val="false"/>
        <w:ind w:right="-134" w:firstLine="3478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signing_date"/>
      <w:bookmarkEnd w:id="5"/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8:00Z</dcterms:created>
  <dc:creator>ydbgs</dc:creator>
  <dc:description/>
  <cp:keywords/>
  <dc:language>en-US</dc:language>
  <cp:lastModifiedBy>孙曦</cp:lastModifiedBy>
  <dcterms:modified xsi:type="dcterms:W3CDTF">2013-12-10T01:28:00Z</dcterms:modified>
  <cp:revision>2</cp:revision>
  <dc:subject/>
  <dc:title>烟 台 大 学</dc:title>
</cp:coreProperties>
</file>