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bookmarkStart w:id="2" w:name="subject"/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烟台大学教学质量月活动实施方案</w:t>
      </w:r>
      <w:bookmarkEnd w:id="2"/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仿宋_GB2312"/>
          <w:b/>
          <w:b/>
          <w:sz w:val="32"/>
          <w:szCs w:val="32"/>
        </w:rPr>
      </w:pPr>
      <w:r>
        <w:rPr>
          <w:rFonts w:eastAsia="仿宋_GB2312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贯彻落实教育部</w:t>
      </w:r>
      <w:r>
        <w:rPr>
          <w:rFonts w:ascii="仿宋_GB2312" w:hAnsi="仿宋_GB2312" w:eastAsia="仿宋_GB2312"/>
          <w:color w:val="000000"/>
          <w:sz w:val="28"/>
          <w:szCs w:val="28"/>
        </w:rPr>
        <w:t>《关于全面提高高等教育质量的若干意见》（</w:t>
      </w:r>
      <w:r>
        <w:rPr>
          <w:rFonts w:ascii="仿宋_GB2312" w:hAnsi="仿宋_GB2312" w:eastAsia="仿宋_GB2312"/>
          <w:color w:val="000000"/>
          <w:sz w:val="28"/>
          <w:szCs w:val="28"/>
        </w:rPr>
        <w:t>教高〔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的文件精神，进一步深化我校“本科教学工程”建设，积极推进应用型人才培养特色名校建设工程，强化全校师生的质量立校意识，加强内涵建设，创建优良的教风、学风和校风，</w:t>
      </w:r>
      <w:r>
        <w:rPr>
          <w:rFonts w:ascii="仿宋_GB2312" w:hAnsi="仿宋_GB2312" w:eastAsia="仿宋_GB2312"/>
          <w:sz w:val="28"/>
          <w:szCs w:val="28"/>
        </w:rPr>
        <w:t>切实提高我校教育教学质量，学校决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继续开展教学质量月活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组织实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校成立</w:t>
      </w:r>
      <w:r>
        <w:rPr>
          <w:rFonts w:eastAsia="仿宋_GB2312"/>
          <w:sz w:val="28"/>
          <w:szCs w:val="28"/>
        </w:rPr>
        <w:t>教学质量月活动</w:t>
      </w:r>
      <w:r>
        <w:rPr>
          <w:rFonts w:ascii="仿宋_GB2312" w:hAnsi="仿宋_GB2312" w:eastAsia="仿宋_GB2312"/>
          <w:sz w:val="28"/>
          <w:szCs w:val="28"/>
        </w:rPr>
        <w:t>指导委员会，委员会下设办公室，办公室设在教务处教学研究科，负责</w:t>
      </w:r>
      <w:r>
        <w:rPr>
          <w:rFonts w:eastAsia="仿宋_GB2312"/>
          <w:sz w:val="28"/>
          <w:szCs w:val="28"/>
        </w:rPr>
        <w:t>质量月活动的整体实施</w:t>
      </w:r>
      <w:r>
        <w:rPr>
          <w:rFonts w:ascii="仿宋_GB2312" w:hAnsi="仿宋_GB2312" w:eastAsia="仿宋_GB2312"/>
          <w:sz w:val="28"/>
          <w:szCs w:val="28"/>
        </w:rPr>
        <w:t>、协调有关问题的解决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成立</w:t>
      </w:r>
      <w:r>
        <w:rPr>
          <w:rFonts w:eastAsia="仿宋_GB2312"/>
          <w:sz w:val="28"/>
          <w:szCs w:val="28"/>
        </w:rPr>
        <w:t>教学质量月活动领导小组。人员由单位教学第一责任人、系主任、专业负责人、教研室主任、实验室主任等组成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教学质量月活动</w:t>
      </w:r>
      <w:r>
        <w:rPr>
          <w:rFonts w:ascii="仿宋_GB2312" w:hAnsi="仿宋_GB2312" w:eastAsia="仿宋_GB2312"/>
          <w:sz w:val="28"/>
          <w:szCs w:val="28"/>
        </w:rPr>
        <w:t>由各教学单位按学校统一要求组织实施，学校进行检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/>
          <w:b/>
          <w:sz w:val="30"/>
          <w:szCs w:val="30"/>
        </w:rPr>
        <w:t>活动内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开展主题学习研讨活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教学单位根据本单位实际情况，结合以下主题（任选）或自拟主题，组织教师开展各种形式的学习和研讨，更新观念，找出问题，突出特色，结合学校即将启动的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版本科专业人才培养方案的修订，制定下一步工作思路。选题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成果凝练与总结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越教育培养计划的实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特色、优势、定位、服务面向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才培养模式改革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培养方案优化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团队与教师队伍建设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内容与课程体系改革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资源建设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手段方法改革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教学改革与大学生创新能力培养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管理与质量监控体系建设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建设综合改革</w:t>
      </w:r>
      <w:r>
        <w:rPr>
          <w:rFonts w:ascii="仿宋_GB2312" w:hAnsi="仿宋_GB2312" w:eastAsia="仿宋_GB2312"/>
          <w:sz w:val="28"/>
          <w:szCs w:val="28"/>
        </w:rPr>
        <w:t>与评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开展教学名师、名家专题讲座活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不断地更新我校师生的教育教学观念，学习教学名师、名家的高尚师德和教学风范、教学技能和研究方法，更好地提高教师的教学技巧及研究水平，使广大教师多出成果，出好成果，</w:t>
      </w:r>
      <w:r>
        <w:rPr>
          <w:rFonts w:eastAsia="仿宋_GB2312"/>
          <w:sz w:val="28"/>
          <w:szCs w:val="28"/>
        </w:rPr>
        <w:t>教学质量月活动期间，</w:t>
      </w:r>
      <w:r>
        <w:rPr>
          <w:rFonts w:ascii="仿宋_GB2312" w:hAnsi="仿宋_GB2312" w:eastAsia="仿宋_GB2312"/>
          <w:color w:val="000000"/>
          <w:sz w:val="28"/>
          <w:szCs w:val="28"/>
        </w:rPr>
        <w:t>邀请校内外教学名师、名家，在全校</w:t>
      </w:r>
      <w:r>
        <w:rPr>
          <w:rFonts w:eastAsia="仿宋_GB2312"/>
          <w:sz w:val="28"/>
          <w:szCs w:val="28"/>
        </w:rPr>
        <w:t>范围内</w:t>
      </w:r>
      <w:r>
        <w:rPr>
          <w:rFonts w:ascii="仿宋_GB2312" w:hAnsi="仿宋_GB2312" w:eastAsia="仿宋_GB2312"/>
          <w:color w:val="000000"/>
          <w:sz w:val="28"/>
          <w:szCs w:val="28"/>
        </w:rPr>
        <w:t>开展教学名师、名家专题讲座活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开展教学优秀教师评选活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活动内容另行通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开展观摩教学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发挥优秀教师的教学示范作用，努力提升我校广大教师特别是青年教师的课堂教学水平，教学质量月活动期间，对各单位已推荐我校第五届青年教师教学竞赛活动一等奖的教师，组织、开展观摩课堂教学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事项如下：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请各教学单位认真组织广大教师特别是青年教师观摩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本单位一等奖教师的课程</w:t>
      </w:r>
      <w:r>
        <w:rPr>
          <w:rFonts w:ascii="仿宋_GB2312" w:hAnsi="仿宋_GB2312" w:eastAsia="仿宋_GB2312"/>
          <w:sz w:val="28"/>
          <w:szCs w:val="28"/>
        </w:rPr>
        <w:t>，具体时间和地点由各教学单位自行安排并上报教务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学校将安排校教学指导委员会成员参加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授课教室选择应考虑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名参加课堂观摩教师的位子，如原授课教室无法满足座位要求，可提前向教务处教学运行科借用其他教室。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观摩教学课的</w:t>
      </w:r>
      <w:r>
        <w:rPr>
          <w:rFonts w:ascii="仿宋_GB2312" w:hAnsi="仿宋_GB2312" w:cs="宋体;SimSun" w:eastAsia="仿宋_GB2312"/>
          <w:sz w:val="28"/>
          <w:szCs w:val="28"/>
        </w:rPr>
        <w:t>教学内容应以教学大纲为准，按照原计划教学进度，以课堂教学为主要形式，并运用先进的教学手段和教学方法，充分展示个人教学风采，确保</w:t>
      </w:r>
      <w:r>
        <w:rPr>
          <w:rFonts w:ascii="仿宋_GB2312" w:hAnsi="仿宋_GB2312" w:eastAsia="仿宋_GB2312"/>
          <w:sz w:val="28"/>
          <w:szCs w:val="28"/>
        </w:rPr>
        <w:t>观摩教学</w:t>
      </w:r>
      <w:r>
        <w:rPr>
          <w:rFonts w:ascii="仿宋_GB2312" w:hAnsi="仿宋_GB2312" w:cs="宋体;SimSun" w:eastAsia="仿宋_GB2312"/>
          <w:sz w:val="28"/>
          <w:szCs w:val="28"/>
        </w:rPr>
        <w:t>课的水平和质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观摩的教师</w:t>
      </w:r>
      <w:r>
        <w:rPr>
          <w:rFonts w:ascii="仿宋_GB2312" w:hAnsi="仿宋_GB2312" w:cs="宋体;SimSun" w:eastAsia="仿宋_GB2312"/>
          <w:sz w:val="28"/>
          <w:szCs w:val="28"/>
        </w:rPr>
        <w:t>需要进行观摩教学评议，参加研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位参加学习观摩的教师必须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进入课堂，并与开讲教师就座位等相关事宜进行沟通，以维护正常的教学秩序。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活动结束后，</w:t>
      </w:r>
      <w:r>
        <w:rPr>
          <w:rFonts w:ascii="仿宋_GB2312" w:hAnsi="仿宋_GB2312" w:eastAsia="仿宋_GB2312"/>
          <w:sz w:val="28"/>
          <w:szCs w:val="28"/>
        </w:rPr>
        <w:t>各教学单位撰写</w:t>
      </w:r>
      <w:r>
        <w:rPr>
          <w:rFonts w:ascii="仿宋_GB2312" w:hAnsi="仿宋_GB2312" w:cs="宋体;SimSun" w:eastAsia="仿宋_GB2312"/>
          <w:sz w:val="28"/>
          <w:szCs w:val="28"/>
        </w:rPr>
        <w:t>教学观摩活动的总结材料，报送教务处综合科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坚持党政领导干部和教师听课制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烟台大学关于党政管理干部听课的规定（修订）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烟大校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文件精神，促进各级领导及教学管理人员主动为教学服务的意识，我校党政领导干部要根据文件规定，主动完成规定的听课要求，并将《听课记录》送交教学督导评价中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要积极组织有丰富教学经验的教师进行教学经验辅导，组织教学研讨会交流教学经验、研究心得等，在教师中间营造互帮互学、积极进行教学研究的良好氛围。所有在岗教师之间要相互听课，每人听课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（含青年教师观摩教学活动），并填写听课记录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．开展教学质量保证体系完善与交流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质量保证体系是学校实现人才培育目标，提高教育教学质量的重要保障。各教学单位要进一步完善教学质量保证体系，积极开展自查自审工作，确保体系科学、有效运行，学校将开展教学质量保证体系建设与实践的交流活动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．开展教学状态数据的整理与上报工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状态数据是教学运行情况的主要体现形式，数据的整理与采集是教育教学质量保障体系的重要内容，各教学单位需对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的教学数据进行整理，并认真分析与总结，具体数据的上报工作将另行通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教学单位</w:t>
      </w:r>
      <w:r>
        <w:rPr>
          <w:rFonts w:eastAsia="仿宋_GB2312"/>
          <w:sz w:val="28"/>
          <w:szCs w:val="28"/>
        </w:rPr>
        <w:t>教学质量月活动领导小组</w:t>
      </w:r>
      <w:r>
        <w:rPr>
          <w:rFonts w:ascii="仿宋_GB2312" w:hAnsi="仿宋_GB2312" w:eastAsia="仿宋_GB2312"/>
          <w:sz w:val="28"/>
          <w:szCs w:val="28"/>
        </w:rPr>
        <w:t>的名单、活动计划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报教务处教学研究科备案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学质量月活动结束后，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单位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本次活动相关材料（包括主题学习研讨情况、今后的工作思路、质量月活动总结、听课记录表等）报教务处教学研究科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希望各教学单位高度重视，认真作好这项工作，坚决避免搞形式、走过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教学质量月活动期间，广大师生对本次活动的意见和建议，可及时反馈到教务处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left="53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left="538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exact" w:line="480"/>
        <w:ind w:left="538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0:00Z</dcterms:created>
  <dc:creator>ydbgs</dc:creator>
  <dc:description/>
  <cp:keywords/>
  <dc:language>en-US</dc:language>
  <cp:lastModifiedBy>孙曦</cp:lastModifiedBy>
  <dcterms:modified xsi:type="dcterms:W3CDTF">2013-10-31T08:50:00Z</dcterms:modified>
  <cp:revision>2</cp:revision>
  <dc:subject/>
  <dc:title>烟 台 大 学</dc:title>
</cp:coreProperties>
</file>