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计算机与控制工程学院课程群设置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tbl>
      <w:tblPr>
        <w:tblW w:w="88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7455"/>
      </w:tblGrid>
      <w:tr>
        <w:trPr>
          <w:trHeight w:val="55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课程群</w:t>
            </w:r>
          </w:p>
        </w:tc>
        <w:tc>
          <w:tcPr>
            <w:tcW w:w="7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课程群成员</w:t>
            </w:r>
          </w:p>
        </w:tc>
      </w:tr>
      <w:tr>
        <w:trPr>
          <w:trHeight w:val="705" w:hRule="atLeast"/>
        </w:trPr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  <w:t xml:space="preserve">A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计算机原理课程群</w:t>
            </w:r>
          </w:p>
        </w:tc>
        <w:tc>
          <w:tcPr>
            <w:tcW w:w="745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宋宜斌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童向荣、潘庆先、邱秀芹、刘霄、沙丽杰、</w:t>
            </w:r>
            <w:r>
              <w:rPr>
                <w:rFonts w:ascii="宋体;SimSun" w:hAnsi="宋体;SimSun" w:cs="宋体;SimSun"/>
                <w:kern w:val="0"/>
                <w:sz w:val="24"/>
              </w:rPr>
              <w:t>王玲玲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春华、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树刚、孙红霞、王培进</w:t>
            </w:r>
          </w:p>
        </w:tc>
      </w:tr>
      <w:tr>
        <w:trPr>
          <w:trHeight w:val="345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4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4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4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4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4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4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3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  <w:t xml:space="preserve">B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程序设计与算法课程群</w:t>
            </w:r>
          </w:p>
        </w:tc>
        <w:tc>
          <w:tcPr>
            <w:tcW w:w="745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范宝德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王立宏、周世平、胡潇琨、武秀川、谭征、孙雪姣、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贺利坚、曲霖洁、武拴虎、胡光、孔繁茹、卢云宏、刘培华、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郭艳燕、张楠、李海军、刘迎军、高坚、刘惊雷</w:t>
            </w:r>
          </w:p>
        </w:tc>
      </w:tr>
      <w:tr>
        <w:trPr>
          <w:trHeight w:val="312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4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4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4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4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4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4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3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  <w:t xml:space="preserve">C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操作系统课程群</w:t>
            </w:r>
          </w:p>
        </w:tc>
        <w:tc>
          <w:tcPr>
            <w:tcW w:w="745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刘其成、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任满杰、张楠、翟一鸣、刘树刚、孔繁茹、卢云宏、范宝德</w:t>
            </w:r>
          </w:p>
        </w:tc>
      </w:tr>
      <w:tr>
        <w:trPr>
          <w:trHeight w:val="375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74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4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4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3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  <w:t xml:space="preserve">D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控制原理课程群</w:t>
            </w:r>
          </w:p>
        </w:tc>
        <w:tc>
          <w:tcPr>
            <w:tcW w:w="745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徐莉苹、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殿通、段玉倩、杜贞斌、郭卫平</w:t>
            </w:r>
          </w:p>
        </w:tc>
      </w:tr>
      <w:tr>
        <w:trPr>
          <w:trHeight w:val="312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4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4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4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4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4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4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3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  <w:t xml:space="preserve">E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软件工程课程群</w:t>
            </w:r>
          </w:p>
        </w:tc>
        <w:tc>
          <w:tcPr>
            <w:tcW w:w="745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贺秉庚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娄兰芳、胡光、刘其成、毕远伟、马晓敏、郭艳燕、刘惊雷</w:t>
            </w:r>
          </w:p>
        </w:tc>
      </w:tr>
      <w:tr>
        <w:trPr>
          <w:trHeight w:val="312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4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4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4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4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4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4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4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3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  <w:t xml:space="preserve">F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电路课程群</w:t>
            </w:r>
          </w:p>
        </w:tc>
        <w:tc>
          <w:tcPr>
            <w:tcW w:w="745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郭卫平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王玲玲、沈春华、胡凤燕、王飞、杨波、杜贞斌　</w:t>
            </w:r>
          </w:p>
        </w:tc>
      </w:tr>
      <w:tr>
        <w:trPr>
          <w:trHeight w:val="312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4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4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4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4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4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3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  <w:t xml:space="preserve">G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计算机应用基础课程群</w:t>
            </w:r>
          </w:p>
        </w:tc>
        <w:tc>
          <w:tcPr>
            <w:tcW w:w="745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肖明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孙雪姣、齐永波、李玲、姜远明、马晓敏、孙风芝、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海军、刘迎军、周世平、胡潇琨、卢云宏、武拴虎、高坚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瑞旭、谭征</w:t>
            </w:r>
          </w:p>
        </w:tc>
      </w:tr>
      <w:tr>
        <w:trPr>
          <w:trHeight w:val="615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4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4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4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4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3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  <w:t xml:space="preserve">H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计算机网络课程群</w:t>
            </w:r>
          </w:p>
        </w:tc>
        <w:tc>
          <w:tcPr>
            <w:tcW w:w="745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孙立民、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树刚、曲霖洁、赵金东、齐永波、翟一鸣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童向荣、胡凤燕、张艳洁、王建华</w:t>
            </w:r>
          </w:p>
        </w:tc>
      </w:tr>
      <w:tr>
        <w:trPr>
          <w:trHeight w:val="312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4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4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4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4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4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3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  <w:t xml:space="preserve">I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计算机控制课程群</w:t>
            </w:r>
          </w:p>
        </w:tc>
        <w:tc>
          <w:tcPr>
            <w:tcW w:w="7455" w:type="dxa"/>
            <w:vMerge w:val="restart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刘殿通、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沈春华、王培进、张雅静、刘兆伟、王飞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孙红霞、段玉倩　</w:t>
            </w:r>
          </w:p>
        </w:tc>
      </w:tr>
      <w:tr>
        <w:trPr>
          <w:trHeight w:val="312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4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4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4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4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4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4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45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3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  <w:t xml:space="preserve">J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电气类课程群</w:t>
            </w:r>
          </w:p>
        </w:tc>
        <w:tc>
          <w:tcPr>
            <w:tcW w:w="745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张雅静、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段玉倩、刘兆伟、由枫秋</w:t>
            </w:r>
          </w:p>
        </w:tc>
      </w:tr>
      <w:tr>
        <w:trPr>
          <w:trHeight w:val="312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4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4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4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4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4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4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3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  <w:t xml:space="preserve">K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计算机应用开发课程群</w:t>
            </w:r>
          </w:p>
        </w:tc>
        <w:tc>
          <w:tcPr>
            <w:tcW w:w="745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封玮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姜远明、马晓敏、胡光、娄兰芳、肖明、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艳洁、孙风芝、李瑞旭、赵金东、王建华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贺秉庚　</w:t>
            </w:r>
          </w:p>
        </w:tc>
      </w:tr>
      <w:tr>
        <w:trPr>
          <w:trHeight w:val="312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4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4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4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4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  <w:t xml:space="preserve">L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数据库与人工智能课程群</w:t>
            </w:r>
          </w:p>
        </w:tc>
        <w:tc>
          <w:tcPr>
            <w:tcW w:w="745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王立宏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孙雪姣、毕远伟、曲霖洁、娄兰芳、刘培华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谭征、童向荣、肖明、</w:t>
            </w:r>
          </w:p>
        </w:tc>
      </w:tr>
      <w:tr>
        <w:trPr>
          <w:trHeight w:val="312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4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4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4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7:46:00Z</dcterms:created>
  <dc:creator>孙曦</dc:creator>
  <dc:description/>
  <cp:keywords/>
  <dc:language>en-US</dc:language>
  <cp:lastModifiedBy>孙曦</cp:lastModifiedBy>
  <dcterms:modified xsi:type="dcterms:W3CDTF">2013-12-13T06:38:00Z</dcterms:modified>
  <cp:revision>9</cp:revision>
  <dc:subject/>
  <dc:title>计算机与控制工程学院课程群设置</dc:title>
</cp:coreProperties>
</file>