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加快推进学校信息化教学资源建设，丰富学校通识教育课程体系，共享校外优质课程资源，提升学生整体文化素质，学校决定开设尔雅网络视频通识教育课程做为全校通选课，为了更好的进行课程管理，充分提高资源利用率，特制定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        尔雅通识课简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尔雅通识课网络学习平台是联合国内外知名高校、科研机构的著名学者专家、各学科领域名师亲自授业解惑，通过一流的摄制、强大的技术团队倾力打造的“百家讲坛”形式的数字化教育平台，为学生呈现出优质的通识课程。我校开通的“通选课网络学习平台”依托尔雅通识课平台开发而成，是全校通选课的重要组成部分，采用学生自主学习与网上辅导相结合的教学模式，充分发挥网络教学、网络资源的开放、共享、异步交互的优势，学生可以根据自己的兴趣选择自己想学习的课程，在校内享受一流大师的授课，拓展学习资源和学习空间，并有效避免学习时间的冲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校内学生、教师都可以通过网页（</w:t>
      </w:r>
      <w:r>
        <w:rPr>
          <w:rFonts w:cs="宋体;SimSun" w:ascii="宋体;SimSun" w:hAnsi="宋体;SimSun"/>
          <w:kern w:val="0"/>
          <w:sz w:val="24"/>
        </w:rPr>
        <w:t>http://ytu.tsk.erya100.com/indexCourseShowAction</w:t>
      </w:r>
      <w:r>
        <w:rPr>
          <w:rFonts w:ascii="宋体;SimSun" w:hAnsi="宋体;SimSun" w:cs="宋体;SimSun"/>
          <w:kern w:val="0"/>
          <w:sz w:val="24"/>
        </w:rPr>
        <w:t>）免费试听浏览每门课程的前五节，试听期间无需登录。学生在“网上选课”选择相对应的课程，按照规定的要求进行学习取得学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选课</w:t>
      </w:r>
      <w:r>
        <w:rPr>
          <w:rFonts w:cs="宋体;SimSun" w:ascii="宋体;SimSun" w:hAnsi="宋体;SimSun"/>
          <w:kern w:val="0"/>
          <w:sz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</w:rPr>
        <w:t>．选课对象。全校本科年级所有注册学生。已修够通选课学分的学生也可再选，所修学分等同于其它通选课。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．选课方法与通选课选课方法相同。</w:t>
      </w:r>
      <w:r>
        <w:rPr>
          <w:rFonts w:cs="宋体;SimSun" w:ascii="宋体;SimSun" w:hAnsi="宋体;SimSun"/>
          <w:kern w:val="0"/>
          <w:sz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</w:rPr>
        <w:t>．不限量预选。课程容量不受限制。（目前容量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试用期后确定学校开设课程门数。在补退选时，到网上查询抽签是否中签，中签的同学，在选课结束后（第二周），可登录尔雅通选课网络学习平台开始学习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、 课程学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网络通选课的学习主要根据自身时间，在课程开放时间内通过网络在线自主学习完成所有学习任务（含听课、作业、考试等），学校不统一安排上课时间、地点。任课教师进行网上辅导、答疑、测试、批阅作业和考试等。现规定学生网上选定尔雅通选课后，须在开设学期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内使用尔雅网上学习平台在线完成以下内容：</w:t>
      </w:r>
      <w:r>
        <w:rPr>
          <w:rFonts w:cs="宋体;SimSun" w:ascii="宋体;SimSun" w:hAnsi="宋体;SimSun"/>
          <w:kern w:val="0"/>
          <w:sz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</w:rPr>
        <w:t>．在线观看完整的课程视频。</w:t>
      </w:r>
      <w:r>
        <w:rPr>
          <w:rFonts w:cs="宋体;SimSun" w:ascii="宋体;SimSun" w:hAnsi="宋体;SimSun"/>
          <w:kern w:val="0"/>
          <w:sz w:val="24"/>
        </w:rPr>
        <w:br/>
        <w:br/>
        <w:t>   </w:t>
      </w:r>
      <w:r>
        <w:rPr>
          <w:rFonts w:ascii="宋体;SimSun" w:hAnsi="宋体;SimSun" w:cs="宋体;SimSun"/>
          <w:kern w:val="0"/>
          <w:sz w:val="24"/>
        </w:rPr>
        <w:t>教学视频按集为单位，学生必须在规定时间内登陆烟台大学尔雅通识课网站（</w:t>
      </w:r>
      <w:r>
        <w:rPr>
          <w:rFonts w:cs="宋体;SimSun" w:ascii="宋体;SimSun" w:hAnsi="宋体;SimSun"/>
          <w:kern w:val="0"/>
          <w:sz w:val="24"/>
        </w:rPr>
        <w:t>http://ytu.tsk.erya100.com/indexCourseShowAction</w:t>
      </w:r>
      <w:r>
        <w:rPr>
          <w:rFonts w:ascii="宋体;SimSun" w:hAnsi="宋体;SimSun" w:cs="宋体;SimSun"/>
          <w:kern w:val="0"/>
          <w:sz w:val="24"/>
        </w:rPr>
        <w:t>）（网上选课网站设有链接）观看教学视频。用户名和初始密码都为学号，登录成功后请即刻修改密码。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．完成在线作业并提交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学习到某一集视频或一个时间阶段后，平台中的作业模块会显示作业题目，学生需在规定时间内完成课后作业，作业成绩将自动换算成学习本课程的平时成绩。</w:t>
      </w:r>
      <w:r>
        <w:rPr>
          <w:rFonts w:cs="宋体;SimSun" w:ascii="宋体;SimSun" w:hAnsi="宋体;SimSun"/>
          <w:kern w:val="0"/>
          <w:sz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</w:rPr>
        <w:t>．参加提问。</w:t>
      </w:r>
      <w:r>
        <w:rPr>
          <w:rFonts w:cs="宋体;SimSun" w:ascii="宋体;SimSun" w:hAnsi="宋体;SimSun"/>
          <w:kern w:val="0"/>
          <w:sz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</w:rPr>
        <w:t>．参与讨论</w:t>
      </w:r>
      <w:r>
        <w:rPr>
          <w:rFonts w:cs="宋体;SimSun" w:ascii="宋体;SimSun" w:hAnsi="宋体;SimSun"/>
          <w:kern w:val="0"/>
          <w:sz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</w:rPr>
        <w:t>．在线参加并完成考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学生须在课程开放时间内看完所选课程所有视频后，在网上在线考试时间（开设学期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周六晚）内参加考试；未观看完所有视频，不能参加考试。考试只有一次机会，试卷一经提交，不能修改，请务必谨慎。考试不安排补考。</w:t>
      </w:r>
      <w:r>
        <w:rPr>
          <w:rFonts w:cs="宋体;SimSun" w:ascii="宋体;SimSun" w:hAnsi="宋体;SimSun"/>
          <w:kern w:val="0"/>
          <w:sz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</w:rPr>
        <w:t>．课程资料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系统提供了与该课程相关的电子图书以及相关讲座，作为学生学习本课程的拓展知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、考核办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成绩记载为百分制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为及格。成绩分成五部分，分配比例如下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视频：</w:t>
      </w:r>
      <w:r>
        <w:rPr>
          <w:rFonts w:cs="宋体;SimSun" w:ascii="宋体;SimSun" w:hAnsi="宋体;SimSun"/>
          <w:kern w:val="0"/>
          <w:sz w:val="24"/>
        </w:rPr>
        <w:t>40%               </w:t>
      </w:r>
      <w:r>
        <w:rPr>
          <w:rFonts w:ascii="宋体;SimSun" w:hAnsi="宋体;SimSun" w:cs="宋体;SimSun"/>
          <w:kern w:val="0"/>
          <w:sz w:val="24"/>
        </w:rPr>
        <w:t>作业：</w:t>
      </w:r>
      <w:r>
        <w:rPr>
          <w:rFonts w:cs="宋体;SimSun" w:ascii="宋体;SimSun" w:hAnsi="宋体;SimSun"/>
          <w:kern w:val="0"/>
          <w:sz w:val="24"/>
        </w:rPr>
        <w:t>15%       </w:t>
      </w:r>
      <w:r>
        <w:rPr>
          <w:rFonts w:ascii="宋体;SimSun" w:hAnsi="宋体;SimSun" w:cs="宋体;SimSun"/>
          <w:kern w:val="0"/>
          <w:sz w:val="24"/>
        </w:rPr>
        <w:t>考试：</w:t>
      </w:r>
      <w:r>
        <w:rPr>
          <w:rFonts w:cs="宋体;SimSun" w:ascii="宋体;SimSun" w:hAnsi="宋体;SimSun"/>
          <w:kern w:val="0"/>
          <w:sz w:val="24"/>
        </w:rPr>
        <w:t>35%</w:t>
        <w:br/>
        <w:br/>
      </w:r>
      <w:r>
        <w:rPr>
          <w:rFonts w:ascii="宋体;SimSun" w:hAnsi="宋体;SimSun" w:cs="宋体;SimSun"/>
          <w:kern w:val="0"/>
          <w:sz w:val="24"/>
        </w:rPr>
        <w:t>问答：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（不低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  讨论：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（不低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、学分认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修完某门课程并考核，总成绩达到及格后，取得相应学分，纳入学生成绩档案。成绩记载在综合教务管理系统中，成绩的查询同其它课程查询方式一样。毕业学分对于通识课的要求按照《烟台大学全校通选课管理暂行规定（烟大校发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号）》第十条之规定：本科生在校四年中至少选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的全校通选课。其中：文科学生至少选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的理工自然科技类课程；理工科学生至少选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人文社科艺体类课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cs="宋体;SimSun" w:ascii="宋体;SimSun" w:hAnsi="宋体;SimSun"/>
          <w:kern w:val="0"/>
          <w:sz w:val="24"/>
        </w:rPr>
        <w:br/>
        <w:br/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53:00Z</dcterms:created>
  <dc:creator>孙曦</dc:creator>
  <dc:description/>
  <cp:keywords/>
  <dc:language>en-US</dc:language>
  <cp:lastModifiedBy>孙曦</cp:lastModifiedBy>
  <dcterms:modified xsi:type="dcterms:W3CDTF">2013-06-12T01:57:00Z</dcterms:modified>
  <cp:revision>1</cp:revision>
  <dc:subject/>
  <dc:title>为加快推进学校信息化教学资源建设，丰富学校通识教育课程体系，共享校外优质课程资源，提升学生整体文化素质，学校决定开设尔雅网络视频通识教育课程做为全校通选课，为了更好的进行课程管理，充分提高资源利用率，特制定本办法</dc:title>
</cp:coreProperties>
</file>